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eastAsia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it-IT"/>
        </w:rPr>
        <w:t>Richiesta patrocinio per incontri tecnici presso il Colleg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u w:val="single"/>
          <w:lang w:eastAsia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6"/>
        <w:gridCol w:w="1904"/>
        <w:gridCol w:w="461"/>
        <w:gridCol w:w="4965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Il Sottoscritto</w:t>
            </w:r>
          </w:p>
        </w:tc>
        <w:tc>
          <w:tcPr>
            <w:tcW w:w="8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legale rappresentante della Ditta o delegato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con la presente richiede il patrocinio del </w:t>
            </w:r>
            <w:r>
              <w:rPr>
                <w:rFonts w:cs="Tahoma" w:ascii="Tahoma" w:hAnsi="Tahoma"/>
                <w:sz w:val="18"/>
                <w:szCs w:val="18"/>
              </w:rPr>
              <w:t xml:space="preserve">Ordine dei Periti Industriali della Provincia di Reggio Emilia 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per l’incontro tecnico dal titolo:</w:t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2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previsto per il/i giorno/i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 tal fine allega e comunica: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1) Il programma dell’incontro tecnico;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2) I relatori (con curriculum degli stessi);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3) N. 1 copia della documentazione dell’incontro che sarà consegnata ai partecipant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>4) Bozza della locandina in formato digitale o cartace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noltr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□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richiede la spedizione della locandina a mezzo e-mail da parte della segreteria del Collegio agli iscritti al servizio newsletter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>□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 xml:space="preserve">si impegna a versare € 200,00 +IVA per spese utilizzo sala ed  € 250 + IVA per servizi accessori da erogare a favore della Fondazione “Nello Bottazzi”, emanazione del ns. Ordine, che emetterà fattura al riguardo </w:t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 che il soggetto richied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 persegue scopo di lucr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egue scopo di lucro (quota iscrizione prevista di € ____ )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altresì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di avere formulato analoghe e contestuali richieste ai seguenti Enti pubblici o privati (oppure la loro inesistenza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) che per l’iniziativa sopra menzionata sono state concesse le seguenti sponsorizzazioni (oppure la loro inesistenza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Di redigere un registro partecipanti e rilasciare attestato di freque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Di impegnarsi a presentare, se richiesta, una relazione dettagliata e documentata dell’attività svol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</w:rPr>
        <w:t xml:space="preserve">L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lang w:eastAsia="it-IT"/>
        </w:rPr>
      </w:pPr>
      <w:r>
        <w:rPr>
          <w:rFonts w:cs="Tahoma" w:ascii="Tahoma" w:hAnsi="Tahom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pazio riservato alla Commissione formazione contin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ommiss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ede il patrocinio per l’incontr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 concede il patrocinio per l’incontr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Attribuisce n. _____ crediti formativi al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Responsabile della Commissione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–––––––––––––––––––––––––––––––––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Firma del Segretario dell’Ordine</w:t>
        <w:tab/>
        <w:tab/>
        <w:tab/>
        <w:tab/>
        <w:t xml:space="preserve">         Firma del Presidente dell’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</w:t>
        <w:tab/>
        <w:tab/>
        <w:tab/>
        <w:tab/>
        <w:t>______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llegio si riserva la valutazione della richiesta e comunicherà l’esito della domand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richiesta una volta autorizzata impegna il richiedente al rispetto delle indicazioni sottoscritte nel presente document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 dichiara che i dati verranno utilizzati esclusivamente per scopi professionali indirizzati alla ricerca di consulenti con l’esclusione di attività commerciali, promozionali e/o di marketing ai sensi del Decreto Legislativo 30 giugno 2003 n. 196/03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Symbol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1:00Z</dcterms:created>
  <dc:creator>montanaria</dc:creator>
  <dc:description/>
  <dc:language>en-US</dc:language>
  <cp:lastModifiedBy>patrizia</cp:lastModifiedBy>
  <dcterms:modified xsi:type="dcterms:W3CDTF">2019-09-05T18:32:00Z</dcterms:modified>
  <cp:revision>4</cp:revision>
  <dc:subject/>
  <dc:title>Richiesta patrocinio per incontri tecnici presso il Collegio</dc:title>
</cp:coreProperties>
</file>